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16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1526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6.95pt" to="110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4638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9.4pt" to="235.0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56 /VPUBND-H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k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n hình “Dân vận chính quyền khéo”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 20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i Châu, ngày 11 tháng 3 năm 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spacing w:lineRule="auto" w:line="360"/>
        <w:ind w:left="1440" w:firstLine="720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UBND tỉnh;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;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ưởng các Phòng, Trung tâm trực thuộc,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hiện Kế hoạch số 54/KH-VPUBND ngày 10/3/2014 của Văn phòng UBND tỉnh Lai Châu về thực hiện công tác dân vận chính quyền năm 2014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01-HD/BDVTU ngày 21/02/2012 của Ban Dân vận Tỉnh uỷ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tiêu ch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xây dựng,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“Dân vận chính quyền khéo”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yêu cầu các Phòng, Trung tâm triển khai, tổ chức ch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ông chức, viên chức và người lao độ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ừ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03 nội dung “Dân vận chính quyền khéo” </w:t>
      </w:r>
      <w:r>
        <w:rPr>
          <w:rFonts w:cs="Times New Roman" w:ascii="Times New Roman" w:hAnsi="Times New Roman"/>
          <w:i/>
        </w:rPr>
        <w:t xml:space="preserve">(có mẫu </w:t>
      </w:r>
      <w:r>
        <w:rPr>
          <w:rFonts w:cs="Times New Roman" w:ascii="Times New Roman" w:hAnsi="Times New Roman"/>
          <w:i/>
        </w:rPr>
        <w:t>đă</w:t>
      </w:r>
      <w:r>
        <w:rPr>
          <w:rFonts w:cs="Times New Roman" w:ascii="Times New Roman" w:hAnsi="Times New Roman"/>
          <w:i/>
        </w:rPr>
        <w:t>ng ký gửi kèm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“Dân vận chính quyền khéo” cầ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nội dung các tiêu ch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xây dựng,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“Dân vận chính quyền khéo”  sau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ắ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ình hình nhân dân, phản ánh kịp thời cho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ính quyền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bức xúc trong quần chúng nhân dân. Thực hiện “Trọng dân, gần dân, hiểu dân, học dân và có trách nhiệm với dân”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ó 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ay, cách làm sáng tạo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ững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n cho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bức xúc trong quần chú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ắm vữ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;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Tuyên truyền, thuyết phục cho quần chúng hiểu, t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ận cao. Thực hiện “Óc nghĩ, mắt trông, tai nghe, c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miệng nói, tay làm”, “Nghe dân nói, nói dân hiểu, làm dân tin”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 thân có phẩm chất chính tr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ốt, lối sống lành mạnh. Bản thân và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ẫu thực hiện tốt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, pháp luậ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hấp hành tốt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; chống tham nhũng tiêu cực, thực hành tiết kiệm; có sức lôi cuố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ần chúng làm theo, t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iềm tin của quần chúng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Kết quả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ần chúng góp phần giải quy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ính quyền tập ch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. Kinh nghiệm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ần chú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ừa nhận là “khéo”, có sức lan toả, có tính bền vữ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dân vận chính quyền khéo phải gắn với những công việc cụ thể, có thể xoay quanh các nội dung: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ành tiết k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, tiết kiệm chi ngân sách, giữ gìn tài sản công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ữ gì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nếp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chấp hành luật giao thông, giữ gìn an ninh trật tự,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hông tệ nạn xã hội …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thành 02 bản, 01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Phòng, Trung tâm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quần chúng), tại Chi bộ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)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eo dõi, bình xét cá nhân tiêu biểu trong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thực hiện “Dân vận khéo” vào dịp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 01 bản gửi về Phòng Hành chính - Tổ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5/3/30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ày yêu cầu các Phòng, Trung tâm nghiêm túc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Nội vụ 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Dân vận Tỉnh ủy (b/c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H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ÁNH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Ó CHÁNH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Lê Anh Nguy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40:00Z</dcterms:created>
  <dc:creator>Windows User</dc:creator>
  <dc:description/>
  <cp:keywords/>
  <dc:language>en-US</dc:language>
  <cp:lastModifiedBy>bienphongvnn</cp:lastModifiedBy>
  <cp:lastPrinted>2014-03-11T10:02:00Z</cp:lastPrinted>
  <dcterms:modified xsi:type="dcterms:W3CDTF">2014-03-11T07:51:00Z</dcterms:modified>
  <cp:revision>96</cp:revision>
  <dc:subject/>
  <dc:title>UBND TỈNH LAI CHÂU</dc:title>
</cp:coreProperties>
</file>